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надходження інформаційних запитів за І піврічч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адресу Регіонального відділення Фонду державного майна в Херсонській області, АР Крим та м. Севастополі за І півріччя 2016 року надійшло 23 запити на інформ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них:</w:t>
      </w:r>
    </w:p>
    <w:p>
      <w:pPr>
        <w:pStyle w:val="Normal"/>
        <w:jc w:val="both"/>
        <w:rPr/>
      </w:pPr>
      <w:r>
        <w:rPr>
          <w:sz w:val="28"/>
          <w:szCs w:val="28"/>
        </w:rPr>
        <w:t>3 – від фізичн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від фізичних осіб, що надійшли через Фонд державного майна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– від юридичних осіб; </w:t>
      </w:r>
    </w:p>
    <w:p>
      <w:pPr>
        <w:pStyle w:val="Normal"/>
        <w:jc w:val="both"/>
        <w:rPr/>
      </w:pPr>
      <w:r>
        <w:rPr>
          <w:sz w:val="28"/>
          <w:szCs w:val="28"/>
        </w:rPr>
        <w:t>7 – від юридичних осіб, що надійшли через Фонд державного майн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і запити на інформацію надано письмові відповіді, відповідно до частини першої статті 20 Закону України «Про доступ до публічної інформації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7:00Z</dcterms:created>
  <dc:creator>alla</dc:creator>
  <dc:description/>
  <cp:keywords/>
  <dc:language>en-US</dc:language>
  <cp:lastModifiedBy>alla</cp:lastModifiedBy>
  <dcterms:modified xsi:type="dcterms:W3CDTF">2016-07-08T05:40:00Z</dcterms:modified>
  <cp:revision>1</cp:revision>
  <dc:subject/>
  <dc:title>Звіт про надходження інформаційних запитів за І півріччя 2016 року</dc:title>
</cp:coreProperties>
</file>